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Encontro Nacional sobre Leitura e Escrita em Sociedades Indígenas - EL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Local do evento</w:t>
      </w:r>
    </w:p>
    <w:p>
      <w:pPr>
        <w:pStyle w:val="NormalWeb"/>
        <w:rPr>
          <w:highlight w:val="yellow"/>
        </w:rPr>
      </w:pPr>
      <w:r>
        <w:rPr>
          <w:highlight w:val="yellow"/>
        </w:rPr>
        <w:t>DDPM - 69057-100, Travessa Amazonas, Adrianópolis, Manaus, Amazonas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r>
        <w:rPr/>
        <w:t>Programa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: 25/02/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s 18 horas - Credenciamento</w:t>
      </w:r>
    </w:p>
    <w:p>
      <w:pPr>
        <w:pStyle w:val="Normal"/>
        <w:rPr/>
      </w:pPr>
      <w:r>
        <w:rPr>
          <w:rFonts w:cs="Times New Roman" w:ascii="Times New Roman" w:hAnsi="Times New Roman"/>
        </w:rPr>
        <w:t>18 as 20 horas -  Conferencia de abertura: Bartomeu Meli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: 26/02/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as 10 horas – Comunicações o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as 12 horas – Mesas-redo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s 18 horas -  Oficinas e Mini-curs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horas – Atividade Cultu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27/02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as 12 horas – Oficinas e Mini-curs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s 16 horas -  Relatos de Experiências</w:t>
      </w:r>
    </w:p>
    <w:p>
      <w:pPr>
        <w:pStyle w:val="Normal"/>
        <w:rPr/>
      </w:pPr>
      <w:r>
        <w:rPr>
          <w:rFonts w:cs="Times New Roman" w:ascii="Times New Roman" w:hAnsi="Times New Roman"/>
        </w:rPr>
        <w:t>16 as 18 horas – Conferência de Encerr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horas – Atividade Cultur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05:00Z</dcterms:created>
  <dc:creator>acoliveira</dc:creator>
  <dc:description/>
  <dc:language>en-US</dc:language>
  <cp:lastModifiedBy>vbrito</cp:lastModifiedBy>
  <dcterms:modified xsi:type="dcterms:W3CDTF">2015-01-22T18:05:00Z</dcterms:modified>
  <cp:revision>2</cp:revision>
  <dc:subject/>
  <dc:title/>
</cp:coreProperties>
</file>