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Encontro Nacional sobre Leitura e Escrita em Sociedades Indígenas - EL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RAS PARA SUBMISSÃO DE TRABALH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formações e prazos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Prazos</w:t>
      </w:r>
      <w:r>
        <w:rPr>
          <w:color w:val="000000"/>
        </w:rPr>
        <w:t>: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1. Inscriçõe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1. Com apresentação de trabalho: 01 a 31 de janeiro de 2015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2. Ouvinte: 01 de janeiro a 24 de fevereiro de 2015.</w:t>
      </w:r>
    </w:p>
    <w:p>
      <w:pPr>
        <w:pStyle w:val="NormalWeb"/>
        <w:rPr>
          <w:color w:val="000000"/>
        </w:rPr>
      </w:pPr>
      <w:r>
        <w:rPr>
          <w:color w:val="000000"/>
        </w:rPr>
        <w:t>2. Resultado de aprovação de trabalhos: a partir de 10 de fevereiro de 2015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Font8"/>
        <w:jc w:val="center"/>
        <w:rPr>
          <w:b/>
          <w:b/>
          <w:bCs/>
        </w:rPr>
      </w:pPr>
      <w:r>
        <w:rPr>
          <w:b/>
          <w:bCs/>
        </w:rPr>
        <w:t>FORMATO DOS TEXTOS E RESUMOS</w:t>
      </w:r>
    </w:p>
    <w:p>
      <w:pPr>
        <w:pStyle w:val="Font8"/>
        <w:spacing w:lineRule="atLeast" w:line="360"/>
        <w:jc w:val="both"/>
        <w:rPr/>
      </w:pPr>
      <w:r>
        <w:rPr/>
        <w:t>Os textos devem ser apresentados em documento Word for Windows, papel de tamanho A4, digitados com letra Times New Roman, corpo 12, espaço entrelinhas 1.5, margens direita e esquerda de 3,0 cm, margens superior e inferior com 2,5 cm, alinhamento justificado; e devem ter um cabeçalho com a indicação do título do trabalho em negrito e centralizado, nome(s) do(s) autor(es) e da(s) instituição(ões) a que pertence(m) à direita, com registro do grupo de pesquisa, da fonte de financiamento, se houver, e do e-mail. Os textos devem primar pela qualidade e relevância do conteúdo e pela correção editorial, pois serão avaliados pelo Comitê Científico. As notas e referências bibliográficas devem seguir as normas da ABNT em vigor.</w:t>
      </w:r>
    </w:p>
    <w:p>
      <w:pPr>
        <w:pStyle w:val="Font8"/>
        <w:jc w:val="both"/>
        <w:rPr/>
      </w:pPr>
      <w:r>
        <w:rPr/>
        <w:t> </w:t>
      </w:r>
    </w:p>
    <w:p>
      <w:pPr>
        <w:pStyle w:val="Font8"/>
        <w:jc w:val="center"/>
        <w:rPr>
          <w:b/>
          <w:b/>
          <w:bCs/>
        </w:rPr>
      </w:pPr>
      <w:r>
        <w:rPr>
          <w:b/>
          <w:bCs/>
        </w:rPr>
        <w:t>COMUNICAÇÕES ORAIS</w:t>
      </w:r>
    </w:p>
    <w:p>
      <w:pPr>
        <w:pStyle w:val="Font8"/>
        <w:spacing w:lineRule="atLeast" w:line="360"/>
        <w:jc w:val="both"/>
        <w:rPr/>
      </w:pPr>
      <w:r>
        <w:rPr/>
        <w:t>O texto a ser encaminhado deverá ter, na íntegra, entre 20.000 e 30.000 caracteres, com espaço, incluídas as notas de rodapé, as referências e os quadros ou tabelas porventura existentes. Serão aceitos somente pesquisas concluídas. Textos que não atendam tais especificações serão automaticamente excluídos, não havendo, sob qualquer hipótese, a possibilidade de recurso ou reconsideração.</w:t>
      </w:r>
    </w:p>
    <w:p>
      <w:pPr>
        <w:pStyle w:val="Font8"/>
        <w:jc w:val="both"/>
        <w:rPr/>
      </w:pPr>
      <w:r>
        <w:rPr/>
        <w:t> </w:t>
      </w:r>
    </w:p>
    <w:p>
      <w:pPr>
        <w:pStyle w:val="Font8"/>
        <w:jc w:val="center"/>
        <w:rPr>
          <w:b/>
          <w:b/>
          <w:bCs/>
        </w:rPr>
      </w:pPr>
      <w:r>
        <w:rPr>
          <w:b/>
          <w:bCs/>
        </w:rPr>
        <w:t>RELATOS DE EXPERIÊNCIAS</w:t>
      </w:r>
    </w:p>
    <w:p>
      <w:pPr>
        <w:pStyle w:val="Font8"/>
        <w:spacing w:lineRule="atLeast" w:line="360"/>
        <w:jc w:val="both"/>
        <w:rPr/>
      </w:pPr>
      <w:r>
        <w:rPr/>
        <w:t xml:space="preserve">O texto a ser encaminhado deverá ter, na íntegra, entre 10.000 e 12.000 caracteres, com espaço, incluídas as notas, as referências e os quadros ou tabelas porventura existentes. </w:t>
      </w:r>
    </w:p>
    <w:p>
      <w:pPr>
        <w:pStyle w:val="Font8"/>
        <w:jc w:val="both"/>
        <w:rPr/>
      </w:pPr>
      <w:r>
        <w:rPr/>
        <w:t> </w:t>
      </w:r>
    </w:p>
    <w:p>
      <w:pPr>
        <w:pStyle w:val="Font8"/>
        <w:jc w:val="center"/>
        <w:rPr>
          <w:b/>
          <w:b/>
          <w:bCs/>
        </w:rPr>
      </w:pPr>
      <w:r>
        <w:rPr>
          <w:b/>
          <w:bCs/>
        </w:rPr>
        <w:t>PÔSTER</w:t>
      </w:r>
    </w:p>
    <w:p>
      <w:pPr>
        <w:pStyle w:val="Font8"/>
        <w:spacing w:lineRule="atLeast" w:line="360"/>
        <w:jc w:val="both"/>
        <w:rPr/>
      </w:pPr>
      <w:r>
        <w:rPr/>
        <w:t>O texto a ser encaminhado deverá ter, na íntegra, entre 10.000 e 12.000 caracteres, com espaço, incluídas as notas, as referências e os quadros ou tabelas porventura existentes. Serão aceitos somente pesquisas em andamento. Textos que não atendam tais especificações serão automaticamente excluídos, não havendo, sob qualquer hipótese, a possibilidade de recurso ou reconsideração. Quanto à confecção do pôster, ele deverá ser apresentado no padrão/tamanho: 1,20 x90 m; Fonte: mínimo 28; Título, nome do autor, nome do orientador, nome da instituição de origem e sigla da agência de fomento (se houver); Corpo do texto: pelo menos, objetivos, fundamentação teórica, metodologia, resultados e referências bibliográficas.</w:t>
      </w:r>
    </w:p>
    <w:p>
      <w:pPr>
        <w:pStyle w:val="Font8"/>
        <w:jc w:val="both"/>
        <w:rPr/>
      </w:pPr>
      <w:r>
        <w:rPr/>
        <w:t> </w:t>
      </w:r>
    </w:p>
    <w:p>
      <w:pPr>
        <w:pStyle w:val="Font8"/>
        <w:jc w:val="center"/>
        <w:rPr>
          <w:b/>
          <w:b/>
          <w:bCs/>
        </w:rPr>
      </w:pPr>
      <w:r>
        <w:rPr>
          <w:b/>
          <w:bCs/>
        </w:rPr>
        <w:t>RESUMO: (para qualquer natureza do trabalho)</w:t>
      </w:r>
    </w:p>
    <w:p>
      <w:pPr>
        <w:pStyle w:val="Font8"/>
        <w:spacing w:lineRule="atLeast" w:line="360"/>
        <w:jc w:val="both"/>
        <w:rPr/>
      </w:pPr>
      <w:r>
        <w:rPr/>
        <w:t>O resumo deverá ser redigido em um parágrafo, sem recuo, e ter no máximo 1500 caracteres com espaço, sem notas de rodapé e sem referências bibliográficas, com título em negrito e centralizado, nome do autor e co-autores (quando for o caso) à direita, seguido da sigla da instituição e agência financiadora (se houver), deve conter síntese da problematização e do objeto de pesquisa, referencial teórico, metodologia, resultados (totais ou parciais) e 3 palavras-chave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05:00Z</dcterms:created>
  <dc:creator>acoliveira</dc:creator>
  <dc:description/>
  <dc:language>en-US</dc:language>
  <cp:lastModifiedBy>vbrito</cp:lastModifiedBy>
  <dcterms:modified xsi:type="dcterms:W3CDTF">2015-01-22T18:05:00Z</dcterms:modified>
  <cp:revision>2</cp:revision>
  <dc:subject/>
  <dc:title/>
</cp:coreProperties>
</file>