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autoSpaceDE w:val="false"/>
        <w:spacing w:before="144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DE NÃO-ACUMULAÇÃO DE BOL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laro para os devidos fins perante o Programa de Bolsa de Graduação SAMSUNG/UEA que eu, ______________________________________ , matrícula no. ______________ não acumulo, no mesmo período, recebimento de bolsa de qualquer naturez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naus, _____ de __________________ 2014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6044"/>
    </w:tblGrid>
    <w:tr>
      <w:trPr>
        <w:trHeight w:val="787" w:hRule="atLeast"/>
      </w:trPr>
      <w:tc>
        <w:tcPr>
          <w:tcW w:w="3333" w:type="dxa"/>
          <w:tcBorders/>
        </w:tcPr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/>
            <w:object w:dxaOrig="3569" w:dyaOrig="16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7.75pt;height:83.25pt" filled="f" o:ole="">
                <v:imagedata r:id="rId2" o:title=""/>
              </v:shape>
              <o:OLEObject Type="Embed" ProgID="" ShapeID="ole_rId1" DrawAspect="Content" ObjectID="_2053104753" r:id="rId1"/>
            </w:object>
          </w:r>
        </w:p>
      </w:tc>
      <w:tc>
        <w:tcPr>
          <w:tcW w:w="6044" w:type="dxa"/>
          <w:tcBorders/>
          <w:shd w:fill="0066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EEECE1"/>
              <w:sz w:val="16"/>
              <w:szCs w:val="16"/>
            </w:rPr>
          </w:pPr>
          <w:r>
            <w:rPr>
              <w:rFonts w:cs="Arial" w:ascii="Arial" w:hAnsi="Arial"/>
              <w:b/>
              <w:color w:val="EEECE1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EEECE1"/>
            </w:rPr>
          </w:pPr>
          <w:r>
            <w:rPr>
              <w:rFonts w:cs="Arial" w:ascii="Arial" w:hAnsi="Arial"/>
              <w:b/>
              <w:color w:val="EEECE1"/>
            </w:rPr>
            <w:t>PROGRAMA DE BOLSA DE GRADUAÇÃO SAMSUNG/UE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59:00Z</dcterms:created>
  <dc:creator>ralanis</dc:creator>
  <dc:description/>
  <dc:language>en-US</dc:language>
  <cp:lastModifiedBy>Sabino José Rodrigues Neto</cp:lastModifiedBy>
  <cp:lastPrinted>2014-01-16T17:29:00Z</cp:lastPrinted>
  <dcterms:modified xsi:type="dcterms:W3CDTF">2014-01-16T21:59:00Z</dcterms:modified>
  <cp:revision>2</cp:revision>
  <dc:subject/>
  <dc:title>(ANEXO XIII)</dc:title>
</cp:coreProperties>
</file>