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A INSTITUCIONAL DE EXTENSÃO – PROGEX/UE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VII - FORMULÁRIO DE AVALIAÇÃO PAR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DOS DO PROJETO DE EXTENSÂO 2012/2013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TÍTULO DO PROJE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DISCRIMINAÇÃO DO PÚBLICO ATENDI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bidi="zxx"/>
              </w:rPr>
              <w:t>Quantidade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552"/>
        <w:gridCol w:w="1857"/>
      </w:tblGrid>
      <w:tr>
        <w:trPr>
          <w:trHeight w:val="3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DO BOLSISTA (não omita ou abrevie nomes):</w:t>
            </w:r>
          </w:p>
        </w:tc>
      </w:tr>
      <w:tr>
        <w:trPr>
          <w:trHeight w:val="3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29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8363"/>
      </w:tblGrid>
      <w:tr>
        <w:trPr>
          <w:trHeight w:val="3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DADOS DO COORDENADOR / ORIENTADOR: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36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CAL ONDE O BOLSISTA DESENVOLVE ATIVIDADES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3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128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OBJETIVOS ALCANÇADOS (máximo 15 linhas </w:t>
            </w:r>
            <w:r>
              <w:rPr>
                <w:rFonts w:cs="Arial" w:ascii="Arial" w:hAnsi="Arial"/>
                <w:b/>
                <w:sz w:val="18"/>
                <w:szCs w:val="18"/>
              </w:rPr>
              <w:t>- não alterar formataç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475"/>
        <w:gridCol w:w="1845"/>
        <w:gridCol w:w="1718"/>
      </w:tblGrid>
      <w:tr>
        <w:trPr>
          <w:trHeight w:val="27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PRINCIPAIS AÇÕES REALIZADAS: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Q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 REALIZAD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 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90"/>
        <w:gridCol w:w="3278"/>
      </w:tblGrid>
      <w:tr>
        <w:trPr>
          <w:trHeight w:val="276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 GERAL, EM TERMOS DE SUA CAPACITAÇÃO, AMADURECIMENTO E CRESCIMENTO PROFISSIONAL, COMO VOCÊ AVALIA AS ATIVIDADES DESENVOLVID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?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 SER RESPONDIDA PELO BOLSISTA, SE PERTINENTE À MODALIDADE DE BOLSA)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) ACIMA DAS EXPECTATIV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) CORRESPONDEU ÀS EXPECTATIV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) ACRESCENTOU POUCO</w:t>
            </w:r>
          </w:p>
        </w:tc>
      </w:tr>
      <w:tr>
        <w:trPr>
          <w:trHeight w:val="146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QUE SUA AVALIAÇÃO, INDICANDO  A RELEVANCIA , OS PONTOS POSITIVOS E NEGATIVOS</w:t>
            </w:r>
          </w:p>
        </w:tc>
      </w:tr>
      <w:tr>
        <w:trPr>
          <w:trHeight w:val="1276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766"/>
        <w:gridCol w:w="1899"/>
        <w:gridCol w:w="1823"/>
        <w:gridCol w:w="1799"/>
        <w:gridCol w:w="18"/>
      </w:tblGrid>
      <w:tr>
        <w:trPr>
          <w:trHeight w:val="30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VALIAÇÃO QUANTO AS DIRETRIZES DE EXTENS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le a alternativa correspondente aos itens abaixo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i possível contemplar as diretrizes durante a realização do projet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ialm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Dialógica, Universidade x Comun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disciplinaridade e Interprofissionalidad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ssociabilidade Ensino – Pesquisa – Extensã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o na Formação do Estudant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e Transformação Soci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15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</w:rPr>
              <w:t>Justifique os itens acim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tedodatabela"/>
        <w:snapToGrid w:val="false"/>
        <w:spacing w:lineRule="exact" w:line="3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ntedodatabela"/>
        <w:snapToGrid w:val="false"/>
        <w:spacing w:lineRule="exact" w:line="3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0. – IMPACTO DAS AÇÕES OBTIDA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.1.Comparação das metas propostas e dos resultados alcançados.</w:t>
            </w:r>
          </w:p>
          <w:p>
            <w:pPr>
              <w:pStyle w:val="Contedodatabela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ontedodatabela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3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PLANO DE TRABALHO E CRONOGRAMA DE DESENVOLVIMENTO DO TRABALHO PARA PRÓXIMA ETAPA – 2013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máximo 15 linhas </w:t>
            </w:r>
            <w:r>
              <w:rPr>
                <w:rFonts w:cs="Arial" w:ascii="Arial" w:hAnsi="Arial"/>
                <w:sz w:val="18"/>
                <w:szCs w:val="18"/>
              </w:rPr>
              <w:t>- não alterar forma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788" w:type="dxa"/>
              <w:jc w:val="left"/>
              <w:tblInd w:w="3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2"/>
              <w:gridCol w:w="851"/>
              <w:gridCol w:w="992"/>
              <w:gridCol w:w="992"/>
              <w:gridCol w:w="1134"/>
              <w:gridCol w:w="1327"/>
            </w:tblGrid>
            <w:tr>
              <w:trPr>
                <w:trHeight w:val="300" w:hRule="atLeast"/>
              </w:trPr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CRONOGRA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MARÇO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ABRIL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MAIO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JUNHO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JU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EMPENHO DO BOLSISTA. (A SER RESPONDIDO PELO ORIENTADOR/TUT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áximo 10 linhas</w:t>
            </w:r>
            <w:r>
              <w:rPr>
                <w:rFonts w:cs="Arial" w:ascii="Arial" w:hAnsi="Arial"/>
                <w:sz w:val="18"/>
                <w:szCs w:val="18"/>
              </w:rPr>
              <w:t>- não alterar formata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ALIE OS PROGRESSOS DO BOLSISTA CONSIDERANDO SUA FORMAÇÃO/CAPACITAÇÃO PROFISSIONAL</w:t>
            </w:r>
          </w:p>
        </w:tc>
      </w:tr>
      <w:tr>
        <w:trPr>
          <w:trHeight w:val="973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dic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dic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dic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dic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us _________ de _________________________ de ______.</w:t>
            </w:r>
          </w:p>
        </w:tc>
      </w:tr>
      <w:tr>
        <w:trPr>
          <w:trHeight w:val="6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BOLSISTA EXTENSIONIS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us _________ de _________________________ de ______.</w:t>
            </w:r>
          </w:p>
        </w:tc>
      </w:tr>
      <w:tr>
        <w:trPr>
          <w:trHeight w:val="6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OORDENADOR / ORIENTADOR DO BOLSISTA EXTENSIONIS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É OBRIGATÓRIO O PREENCHIMENTO DE TODOS OS ITENS E DAS ASSINATUR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sz w:val="18"/>
          <w:szCs w:val="18"/>
          <w:lang w:bidi="zxx"/>
        </w:rPr>
        <w:t>13-  ANEXOS: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Apresentar documentos, fotos, questionários, etc, que demonstram as atividades desenvolvidas no projeto e que estão sendo apresentadas neste relatóri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7510</wp:posOffset>
          </wp:positionH>
          <wp:positionV relativeFrom="paragraph">
            <wp:posOffset>-689610</wp:posOffset>
          </wp:positionV>
          <wp:extent cx="6096000" cy="1012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52345</wp:posOffset>
          </wp:positionH>
          <wp:positionV relativeFrom="paragraph">
            <wp:posOffset>-547370</wp:posOffset>
          </wp:positionV>
          <wp:extent cx="924560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7120" cy="9086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5:00Z</dcterms:created>
  <dc:creator>jnsena</dc:creator>
  <dc:description/>
  <dc:language>en-US</dc:language>
  <cp:lastModifiedBy>jcarvalho</cp:lastModifiedBy>
  <cp:lastPrinted>2012-01-02T10:40:00Z</cp:lastPrinted>
  <dcterms:modified xsi:type="dcterms:W3CDTF">2012-12-18T14:25:00Z</dcterms:modified>
  <cp:revision>2</cp:revision>
  <dc:subject/>
  <dc:title/>
</cp:coreProperties>
</file>